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129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aris, le 18 août 2014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mmuniqué de mise à disposition du rapport du Conseil d’Administration à l’Assemblée Générale Ordinaire et Extraordinaire du 19 septembre 2014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a Société annonce avoir mis à la disposition du public le rapport du Conseil d’Administration à l’Assemblée Générale Ordinaire et Extraordinaire du 19 septembre 2014.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e rapport du Conseil d’Administration peut être consulté sur le site internet de la Société à l’adresse </w:t>
      </w:r>
      <w:hyperlink r:id="rId3">
        <w:r>
          <w:rPr>
            <w:rStyle w:val="InternetLink"/>
            <w:rFonts w:eastAsia="Times New Roman" w:cs="Arial" w:ascii="Arial" w:hAnsi="Arial"/>
            <w:lang w:eastAsia="fr-FR"/>
          </w:rPr>
          <w:t>http://www.fonciere7investissement.fr</w:t>
        </w:r>
      </w:hyperlink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ONCIERE 7 INVESTISSEMENT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ociété Anonyme au capital de 1 120 000 euros 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2 rue de Bassano - 75016 PARIS - 486 820 152 RCS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HAPITRE 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Arial Gras" w:hAnsi="Arial Gras" w:cs="Arial Gras"/>
        <w:color w:val="000000"/>
      </w:rPr>
    </w:lvl>
    <w:lvl w:ilvl="1">
      <w:start w:val="1"/>
      <w:numFmt w:val="decimal"/>
      <w:lvlText w:val="%2.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 Gras" w:hAnsi="Arial Gras" w:cs="Arial Gras"/>
      </w:rPr>
    </w:lvl>
    <w:lvl w:ilvl="2">
      <w:start w:val="1"/>
      <w:numFmt w:val="decimal"/>
      <w:lvlText w:val="%2.%3.1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vanish w:val="false"/>
        <w:rFonts w:ascii="Arial" w:hAnsi="Arial" w:cs="Arial"/>
      </w:rPr>
    </w:lvl>
    <w:lvl w:ilvl="3">
      <w:start w:val="1"/>
      <w:numFmt w:val="decimal"/>
      <w:lvlText w:val="%3.%4.1.1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ind w:left="9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ind w:left="9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0"/>
      <w:sz w:val="24"/>
      <w:szCs w:val="24"/>
    </w:rPr>
  </w:style>
  <w:style w:type="character" w:styleId="WW8Num2z0">
    <w:name w:val="WW8Num2z0"/>
    <w:qFormat/>
    <w:rPr>
      <w:rFonts w:ascii="Arial Gras" w:hAnsi="Arial Gras" w:cs="Arial Gra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 Gras" w:hAnsi="Arial Gras" w:cs="Arial Gra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6">
    <w:name w:val="WW8Num2z6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1"/>
      </w:num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ciere7investissemen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53:00Z</dcterms:created>
  <dc:creator>LAVAL</dc:creator>
  <dc:description/>
  <cp:keywords/>
  <dc:language>en-US</dc:language>
  <cp:lastModifiedBy>TOURS</cp:lastModifiedBy>
  <cp:lastPrinted>2014-04-30T19:01:00Z</cp:lastPrinted>
  <dcterms:modified xsi:type="dcterms:W3CDTF">2014-08-18T08:46:00Z</dcterms:modified>
  <cp:revision>16</cp:revision>
  <dc:subject/>
  <dc:title/>
</cp:coreProperties>
</file>